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36"/>
          <w:szCs w:val="36"/>
        </w:rPr>
        <w:t>大连海洋大学应用技术学院网络接入流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0470</wp:posOffset>
                </wp:positionH>
                <wp:positionV relativeFrom="paragraph">
                  <wp:posOffset>81915</wp:posOffset>
                </wp:positionV>
                <wp:extent cx="3014980" cy="5438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000" cy="5438880"/>
                          <a:chOff x="0" y="0"/>
                          <a:chExt cx="3015000" cy="5438880"/>
                        </a:xfrm>
                      </wpg:grpSpPr>
                      <wps:wsp>
                        <wps:cNvSpPr/>
                        <wps:spPr>
                          <a:xfrm>
                            <a:off x="1494000" y="244404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411720"/>
                            <a:ext cx="7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549320"/>
                            <a:ext cx="72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895480"/>
                            <a:ext cx="2571840" cy="4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5044320"/>
                            <a:ext cx="118872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02960"/>
                            <a:ext cx="2950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申请部门或个人填写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5076720"/>
                            <a:ext cx="2518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上网端口开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3903840"/>
                            <a:ext cx="259200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网络中心端口接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学生用户需交网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3852000"/>
                            <a:ext cx="237096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2989080"/>
                            <a:ext cx="28206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网络中心安装客户端及IP地址分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15000" cy="46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81000"/>
                            <a:ext cx="2557800" cy="46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083960"/>
                            <a:ext cx="2950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部门审核（学生用户班导师审核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52956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2017440"/>
                            <a:ext cx="19501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教务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1924200"/>
                            <a:ext cx="1790640" cy="4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48212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2474640"/>
                            <a:ext cx="1435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6.45pt;width:237.4pt;height:428.25pt" coordorigin="1922,129" coordsize="4748,8565">
                <v:line id="shape_0" from="4275,3978" to="4275,4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0,5502" to="4260,6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5,7294" to="4215,8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243;top:4689;width:4049;height:7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91;top:8073;width:1871;height:6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6;top:291;width:464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申请部门或个人填写申请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8124;width:396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上网端口开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6277;width:4081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网络中心端口接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（学生用户需交网费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79;top:6195;width:3733;height:10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083;top:4836;width:4441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网络中心安装客户端及IP地址分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22;top:129;width:4747;height:7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22;top:1674;width:4027;height:7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51;top:1836;width:464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部门审核（学生用户班导师审核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5,963" to="4305,1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0;top:3306;width:3070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教务处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98;top:3159;width:2819;height:7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90,2463" to="4290,3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0;top:4026;width:22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26:00Z</dcterms:created>
  <dc:creator>PC</dc:creator>
  <dc:description/>
  <cp:keywords/>
  <dc:language>en-US</dc:language>
  <cp:lastModifiedBy>PC</cp:lastModifiedBy>
  <dcterms:modified xsi:type="dcterms:W3CDTF">2015-03-20T10:30:00Z</dcterms:modified>
  <cp:revision>7</cp:revision>
  <dc:subject/>
  <dc:title>大连海洋大学应用技术学院</dc:title>
</cp:coreProperties>
</file>